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ИНИКО-ФУНКЦИОНАЛЬНАЯ  ХАРАКТЕРИСТИКА И ПРОГНОЗИРОВАНИЕ НЕВРОЛОГИЧЕСКИХ РАССТРОЙСТВ У  ДЕТЕЙ С ЭКСТРЕМАЛЬНО НИЗКОЙ И ОЧЕНЬ НИЗКОЙ МАССОЙ ТЕЛА ПРИ РОЖДЕ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А. Бенис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Внедрение современных перинатальных технологий способствует повышению уровня  выживаемости детей с экстремально низкой и очень низкой массой тела. Определение особенностей неврологических нарушений у них  является актуальной задачей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 xml:space="preserve">Цель работы: </w:t>
      </w:r>
      <w:r>
        <w:rPr/>
        <w:t>определить клинико-функциональные особенности неврологических нарушений, критерии прогнозирования их исходов у детей с экстремально низкой (ЭНМТ) и очень низкой массой тела (ОНМТ) при рождении и перинатальным поражением ЦНС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Материалы и методы</w:t>
      </w:r>
      <w:r>
        <w:rPr/>
        <w:t xml:space="preserve">: обследовано 102 недоношенных ребенка с ЭНМТ и ОНМТ при рождении и перинатальным поражением ЦНС с проведением клинико-эхографического, электроэнцефалографического (ЭЭГ)  и биохимического (определение уровня белка </w:t>
      </w:r>
      <w:r>
        <w:rPr>
          <w:lang w:val="en-US"/>
        </w:rPr>
        <w:t>S</w:t>
      </w:r>
      <w:r>
        <w:rPr/>
        <w:t>100 и суммарных метаболитов оксида азота (</w:t>
      </w:r>
      <w:r>
        <w:rPr>
          <w:lang w:val="en-US"/>
        </w:rPr>
        <w:t>NO</w:t>
      </w:r>
      <w:r>
        <w:rPr>
          <w:vertAlign w:val="subscript"/>
        </w:rPr>
        <w:t>х</w:t>
      </w:r>
      <w:r>
        <w:rPr/>
        <w:t xml:space="preserve">) в сыворотке крови) исследований в динамике первого года жизни. По результатам клинико-эхографического обследования дети были разделены на 2 подгруппы: 1) с церебральной ишемией </w:t>
      </w:r>
      <w:r>
        <w:rPr>
          <w:lang w:val="en-US"/>
        </w:rPr>
        <w:t>II</w:t>
      </w:r>
      <w:r>
        <w:rPr/>
        <w:t xml:space="preserve"> степени (Ц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=63); 2)  с церебральной ишемией </w:t>
      </w:r>
      <w:r>
        <w:rPr>
          <w:lang w:val="en-US"/>
        </w:rPr>
        <w:t>III</w:t>
      </w:r>
      <w:r>
        <w:rPr/>
        <w:t xml:space="preserve"> степени (ЦИ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=39). Группу сравнения составили 22 здоровых доношенных ребенк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Результаты.</w:t>
      </w:r>
      <w:r>
        <w:rPr/>
        <w:t xml:space="preserve"> В клинической картине у детей основной группы в раннем неонатальном периоде ведущим был синдром угнетения, а к постконцептуальному возрасту (ПКВ) 38-40 и 44-46 недель - задержка и нарушение моторного развития, более выраженные у детей с тяжелыми ишемическими поражениями головного мозга. В дальнейшем основными неврологическими синдромами у глубоконедоношенных детей были синдром нарушения (задержки) моторного развития, доброкачественной внутричерепной гипертензии, синдром расстройства вегетативной нервной системы. При ЦИ </w:t>
      </w:r>
      <w:r>
        <w:rPr>
          <w:lang w:val="en-US"/>
        </w:rPr>
        <w:t>III</w:t>
      </w:r>
      <w:r>
        <w:rPr/>
        <w:t xml:space="preserve"> степени выраженность неврологических нарушений в течение первого года жизни была большей, чем при ЦИ </w:t>
      </w:r>
      <w:r>
        <w:rPr>
          <w:lang w:val="en-US"/>
        </w:rPr>
        <w:t>II</w:t>
      </w:r>
      <w:r>
        <w:rPr/>
        <w:t xml:space="preserve">. К скорректированному возрасту одного года компенсация неврологических нарушений отмечалась у 62,7% детей, неспецифическая задержка психо-моторного развития – у 21,5% пациентов, формирование тяжелых неврологических нарушений - в 7,8% случаев. При ЭЭГ-исследовании на первой неделе жизни выявлено снижение количества «дельта-щеток» у детей 2 подгруппы по сравнению с первой. К ПКВ 38-40 недель фазы сна были сформированы у всех  детей. Однако у недоношенных детей к этому возрасту показатель длительности «вспышек» активности был значительно ниже, а количество «дельта-щеток» выше, чем в группе сравнения. У детей с ЦИ </w:t>
      </w:r>
      <w:r>
        <w:rPr>
          <w:lang w:val="en-US"/>
        </w:rPr>
        <w:t>II</w:t>
      </w:r>
      <w:r>
        <w:rPr/>
        <w:t xml:space="preserve"> степени количество «дельта-щеток» в ПКВ 38-40 недель было значительно меньшим, чем во 2 подгруппе детей. В ПКВ 46 недель у детей основной группы выявлено снижение продукции сигма-ритма, более выраженное у детей 2 подгруппы. При проведении ретроспективного анализа ЭЭГ показателей установлено, что количественные характеристики сигма-ритма сопряжены с исходом перинатального поражения головного мозга: показатели количества сигма-веретен за 1 мин и их длительности могут служить прогностическими критериями формирования детского церебрального паралича у детей с ЭНМТ и ОНМТ при рождении в ПКВ 44-46 недель. При определении уровня белка </w:t>
      </w:r>
      <w:r>
        <w:rPr>
          <w:lang w:val="en-US"/>
        </w:rPr>
        <w:t>S</w:t>
      </w:r>
      <w:r>
        <w:rPr/>
        <w:t xml:space="preserve">100 в сыворотке крови у детей основной группы в раннем неонатальном периоде установлено, что при ЦИ </w:t>
      </w:r>
      <w:r>
        <w:rPr>
          <w:lang w:val="en-US"/>
        </w:rPr>
        <w:t>III</w:t>
      </w:r>
      <w:r>
        <w:rPr/>
        <w:t xml:space="preserve"> он был выше, чем при ЦИ </w:t>
      </w:r>
      <w:r>
        <w:rPr>
          <w:lang w:val="en-US"/>
        </w:rPr>
        <w:t>II</w:t>
      </w:r>
      <w:r>
        <w:rPr/>
        <w:t xml:space="preserve"> степени. В возрасте 1 месяца жизни выявлено статистически значимое снижение данного показателя во 2 подгруппе пациентов по сравнению с показателем на 3-5 сутки жизни (р&lt;0,05). К ПКВ 44-46 недель  у детей с тяжелыми ишемическими поражениями количество белка </w:t>
      </w:r>
      <w:r>
        <w:rPr>
          <w:lang w:val="en-US"/>
        </w:rPr>
        <w:t>S</w:t>
      </w:r>
      <w:r>
        <w:rPr/>
        <w:t xml:space="preserve">100  было меньшим, чем при ЦИ </w:t>
      </w:r>
      <w:r>
        <w:rPr>
          <w:lang w:val="en-US"/>
        </w:rPr>
        <w:t>II</w:t>
      </w:r>
      <w:r>
        <w:rPr/>
        <w:t xml:space="preserve"> степени</w:t>
      </w:r>
      <w:r>
        <w:rPr>
          <w:sz w:val="28"/>
          <w:szCs w:val="28"/>
        </w:rPr>
        <w:t xml:space="preserve">. </w:t>
      </w:r>
      <w:r>
        <w:rPr/>
        <w:t xml:space="preserve">При сравнении показателей содержания </w:t>
      </w:r>
      <w:r>
        <w:rPr>
          <w:lang w:val="en-US"/>
        </w:rPr>
        <w:t>NO</w:t>
      </w:r>
      <w:r>
        <w:rPr>
          <w:vertAlign w:val="subscript"/>
        </w:rPr>
        <w:t>х</w:t>
      </w:r>
      <w:r>
        <w:rPr/>
        <w:t xml:space="preserve"> в сыворотке крови у глубоконедоношенных детей в раннем неонатальном периоде статистически значимых различий между подгруппами не выявлено. Однако в ПКВ 38-40 и 44-46 недель у детей с тяжелыми ишемическими поражениями головного мозга уровень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</w:t>
      </w:r>
      <w:r>
        <w:rPr/>
        <w:t xml:space="preserve">был выше, чем при ЦИ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Выводы</w:t>
      </w:r>
      <w:r>
        <w:rPr/>
        <w:t xml:space="preserve">. Основными неврологическими синдромами на первом году жизни у детей с ЭНМТ и ОНМТ при рождении являются синдром задержки (нарушения) моторного развития, доброкачественной внутричерепной гипертензии и синдром расстройства вегетативной нервной системы. У этих пациентов выявляются задержка формирования функциональной активности головного мозга и изменение количества белка </w:t>
      </w:r>
      <w:r>
        <w:rPr>
          <w:lang w:val="en-US"/>
        </w:rPr>
        <w:t>S</w:t>
      </w:r>
      <w:r>
        <w:rPr/>
        <w:t>100 и суммарных метаболитов оксида азота в крови,  сопряженные с тяжестью гипоксически-ишемического поражения головного мозга и сохраняющиеся к постконцептуальному возрасту 44-46 недель. Дополнительными критериями прогнозирования формирования детского церебрального паралича у детей с ЭНМТ и ОНМТ при рождении могут являться отдельные количественные ЭЭГ- показатели (характеристики сигма-ритм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7:00Z</dcterms:created>
  <dc:creator>НИИ</dc:creator>
  <dc:description/>
  <cp:keywords/>
  <dc:language>en-US</dc:language>
  <cp:lastModifiedBy>Ekaterina.Matveeva</cp:lastModifiedBy>
  <cp:lastPrinted>2012-03-14T11:48:00Z</cp:lastPrinted>
  <dcterms:modified xsi:type="dcterms:W3CDTF">2012-03-16T05:47:00Z</dcterms:modified>
  <cp:revision>4</cp:revision>
  <dc:subject/>
  <dc:title>ДИНАМИКА ЭЛЕКТРОЭНЦЕФАЛОГРАФИЧЕСКИХ ПОКАЗАТЕЛЕЙ У ГЛУБОКОНЕДОНОШЕННЫХ НОВОРОЖДЕННЫХ С ПЕРИНАТАЛЬНЫМИ ПОРАЖЕНИЯМИ ГОЛОВНОГО МОЗ</dc:title>
</cp:coreProperties>
</file>